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us’ Han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’ve heard the Bible stor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out Jesus of Galil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w He used His hands to heal the si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to make the blind man se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hen the multitudes were hungry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assionate hands gave them bre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en broken hearts were grieving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ving hands raised the de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en His followers were frightened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ghty hands calmed the se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hen Zaccheus looked for Him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iendly hands brought him down from that tre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hen the woman at the well searched for God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ching hands showed her the wa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en His disciples needed strength or help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yerful hands taught them to pra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t I’d only heard the stori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’d never seen the hand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ll I saw you with the childr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n I began to understand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r hands are His hand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’ve surrendered them to His wil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w He works through your hand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touches children stil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nk you for the hands that teach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lead and love throughout the ye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thank you for the chance to se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esus’ hands are working her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Melinda Mah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eprinted by permission from </w:t>
      </w:r>
      <w:r>
        <w:rPr>
          <w:i/>
          <w:sz w:val="28"/>
          <w:szCs w:val="28"/>
        </w:rPr>
        <w:t>Love, Laughter, and Lear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31:00Z</dcterms:created>
  <dc:creator>mclifton</dc:creator>
  <dc:description/>
  <cp:keywords/>
  <dc:language>en-US</dc:language>
  <cp:lastModifiedBy>mclifton</cp:lastModifiedBy>
  <dcterms:modified xsi:type="dcterms:W3CDTF">2006-09-28T18:39:00Z</dcterms:modified>
  <cp:revision>1</cp:revision>
  <dc:subject/>
  <dc:title>Jesus’ Hands</dc:title>
</cp:coreProperties>
</file>